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gur mit Pfeiltasten steuer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6:00Z</dcterms:created>
  <dc:creator>kippei</dc:creator>
  <dc:description/>
  <dc:language>en-US</dc:language>
  <cp:lastModifiedBy>kippei</cp:lastModifiedBy>
  <dcterms:modified xsi:type="dcterms:W3CDTF">2020-04-15T16:56:00Z</dcterms:modified>
  <cp:revision>2</cp:revision>
  <dc:subject/>
  <dc:title>Figur mit Pfeiltasten steuern</dc:title>
</cp:coreProperties>
</file>