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Das Anschreiben - alles drin? Checklis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r Absender steht rechts (links) oben mit Name, Adresse, Telefonnummer und gegebenenfalls E-Mail-Adres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e Anschrift des Unternehmens ist korrekt geschrieb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s Datum ist aktuell und steht rechtsbündig zwischen Anschrift und Betreffzeile (gleiches Datum wie im Lebenslauf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e Betreffzeile steht in Fettdruck: enthält die Berufsbezeichnung. Der Name des/der Ansprechpartners/-partnerin ist richtig geschrieb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ch der Anrede steht ein Komma und der erste Satz beginnt mit einem Kleinbuchstab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r Schluss ist selbstbewusst und höflich und enthält einen Hinweis auf das Vorstellungsgesprä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s Anschreiben ist unterschriebe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nter "Anlagen" sind alle beigelegten Dokumente aufgelistet (Lebenslauf, Zeugniskopien, Praktikumsnachweise).</w:t>
      </w:r>
    </w:p>
    <w:p>
      <w:pPr>
        <w:pStyle w:val="Heading2"/>
        <w:rPr/>
      </w:pPr>
      <w:r>
        <w:rPr/>
        <w:t>In meinem Anschreiben steht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arum ich mich für diese Ausbildungsstelle entschieden hab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arum ich mich bei diesem Betrieb bewerb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elche zu den Anforderungen der Stellenanzeige passende Erfahrungen ich für diese Ausbildung mitbringe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elchen Schulabschluss ich wann erreicht habe oder erreichen werde.</w:t>
      </w:r>
    </w:p>
    <w:p>
      <w:pPr>
        <w:pStyle w:val="Heading2"/>
        <w:rPr/>
      </w:pPr>
      <w:r>
        <w:rPr/>
        <w:t>For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urz und knapp: Das Anschreiben ist nicht länger als eine Seit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itenränder: links 25 mm und rechts 20 mm, vier Leerzeilen vom oberen Ran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inheitlicher Schrifttyp: Arial (Schriftgröße: 11 Punkt) oder Times New Roman (Schriftgröße: 12 Punk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wischen den Absätzen steht eine Leerzeil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ie Leerzeilen zwischen den einzelnen Blöcken stimmen (Vergleich mit Mustervorl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53:00Z</dcterms:created>
  <dc:creator>Michael Kipping</dc:creator>
  <dc:description/>
  <dc:language>en-US</dc:language>
  <cp:lastModifiedBy>Michael Kipping</cp:lastModifiedBy>
  <dcterms:modified xsi:type="dcterms:W3CDTF">2012-05-16T22:53:00Z</dcterms:modified>
  <cp:revision>1</cp:revision>
  <dc:subject/>
  <dc:title>Das Anschreiben - alles drin</dc:title>
</cp:coreProperties>
</file>